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/>
      </w:pPr>
      <w:r>
        <w:rPr/>
        <w:drawing>
          <wp:inline distT="0" distB="0" distL="0" distR="0">
            <wp:extent cx="674243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Тат.Ходяшевская средняя общеобразовательная школ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   .08.202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иля Ра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ий муниципальны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1897;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ая образовательная программа основного общего образования, утвержденная приказом министерства просвещения РФ от 18.05.2023 №370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требностей обучающихся  и возможности школы ча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ая участниками образовательных отношений в 5,7,8 классах переданы на учебные предметы: «Б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ведения в учебный план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татарский язык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“Родной язык” и “Родная литература”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 числа языков народов РФ, </w:t>
      </w:r>
      <w:r>
        <w:rPr>
          <w:rFonts w:cs="Times New Roman" w:ascii="Times New Roman" w:hAnsi="Times New Roman"/>
          <w:sz w:val="24"/>
          <w:szCs w:val="24"/>
        </w:rPr>
        <w:t xml:space="preserve">изучается на основании заявлений родителей (законных представителей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>предметы “Родной язык(татарский) ” и “Родная  литература (татарская) 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909"/>
        <w:gridCol w:w="909"/>
        <w:gridCol w:w="909"/>
        <w:gridCol w:w="909"/>
        <w:gridCol w:w="909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73"/>
        <w:gridCol w:w="1373"/>
        <w:gridCol w:w="1373"/>
        <w:gridCol w:w="1373"/>
        <w:gridCol w:w="1373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функциональной грамотно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я- мои горизонт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5-9 классов школы в 2024-2025 учебном году распределяется по классам и предметам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18"/>
        <w:gridCol w:w="1289"/>
        <w:gridCol w:w="1289"/>
        <w:gridCol w:w="1289"/>
        <w:gridCol w:w="1289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ы, курсы 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/ВГ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ИсЭС- изложение с элементами сочинения, С-сочинение, З- зачет ВГО- выставление годовой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2:00Z</dcterms:created>
  <dc:creator>admin</dc:creator>
  <dc:description/>
  <cp:keywords/>
  <dc:language>en-US</dc:language>
  <cp:lastModifiedBy>школа</cp:lastModifiedBy>
  <cp:lastPrinted>2024-08-23T08:37:00Z</cp:lastPrinted>
  <dcterms:modified xsi:type="dcterms:W3CDTF">2024-09-26T08:54:00Z</dcterms:modified>
  <cp:revision>25</cp:revision>
  <dc:subject/>
  <dc:title/>
</cp:coreProperties>
</file>